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бр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омиссии по соблюдению требований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ебному поведению государств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ских служащих и урегулир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фликта интересов департ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 и тарифов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тромской области  (протокол №3 от 28.11.2012)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ТВРАЩЕНИЮ КОНФЛИКТА ИНТЕРЕСОВ НА ГОСУДАРСТВЕННОЙ ГРАЖДАНСКОЙ СЛУЖБЕ  И ПОРЯДКУ ЕГО УРЕГУЛ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 ГОСУДАРСТВЕННОГО РЕГУЛИРОВАНИЯ ЦЕН И ТАРИФОВ КОСТРОМ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 (далее - Федеральный закон № 273-ФЗ) под 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ликтом интересов</w:t>
      </w:r>
      <w:r>
        <w:rPr>
          <w:rFonts w:cs="Times New Roman" w:ascii="Times New Roman" w:hAnsi="Times New Roman"/>
          <w:sz w:val="28"/>
          <w:szCs w:val="28"/>
        </w:rPr>
        <w:t xml:space="preserve"> понимается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 79-ФЗ "О государственной гражданской службе Российской Федерации" (далее - Федеральный закон № 79-ФЗ) 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туацию, при которой личная заинтересованность государственного гражданского служащего Российской Федерации (далее - гражданский служащий)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значенной статьи под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гражданского служащего, которая влияет или может 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79-ФЗ &lt;1&gt;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Родители, супруги, дети, братья, сестры, а также братья, сестры, родители и дети супругов, супруг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учитывать, что личная заинтересованность государственного служащего может возникать и в тех случаях, когда выгоду получают или могут получить иные лица, например, друзья государственного служащего, его родственников. В связи с чем в настоящей памятке для определения круга лиц, с выгодой которых может быть связана личная заинтересованность государственного служащего, используется термин </w:t>
      </w:r>
      <w:r>
        <w:rPr>
          <w:rFonts w:cs="Times New Roman" w:ascii="Times New Roman" w:hAnsi="Times New Roman"/>
          <w:b/>
          <w:bCs/>
          <w:sz w:val="28"/>
          <w:szCs w:val="28"/>
        </w:rPr>
        <w:t>"родственники и/или иные лица, с которыми связана личная заинтересованность государственного служащег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>ряд ключевых "областей регулирования"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государственного управления в отношении родственников и/или иных лиц, с которыми связана личная заинтересованность государствен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установлено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и государственного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(административного)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представляют собой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е "функций государственного управления" </w:t>
      </w:r>
      <w:r>
        <w:rPr>
          <w:rFonts w:cs="Times New Roman" w:ascii="Times New Roman" w:hAnsi="Times New Roman"/>
          <w:sz w:val="28"/>
          <w:szCs w:val="28"/>
        </w:rPr>
        <w:t>предполагае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государственных нужд, в том числе участие в работе комиссии по размещению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надзора и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государственного имущества, иного имущества, а также права на заключение договоров аренды земельных участков, находящихся в государствен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а разрешений на отдельные виды работ и иные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несчастных случаев на производстве, причинения вреда имуществу граждан и юридических лиц, государственному и муниципальному имущ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частност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частью 2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закона N 273-ФЗ устано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ем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 </w:t>
      </w:r>
      <w:r>
        <w:rPr>
          <w:rFonts w:cs="Times New Roman" w:ascii="Times New Roman" w:hAnsi="Times New Roman"/>
          <w:sz w:val="28"/>
          <w:szCs w:val="28"/>
        </w:rPr>
        <w:t>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, а проверки, проводимой подразделением кадровой службы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, установленными законодательством о государственной службе и противодействии коррупции. Например, обращение государственн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tbl>
      <w:tblPr>
        <w:tblW w:w="14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80"/>
        <w:gridCol w:w="4980"/>
      </w:tblGrid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государственного гражданского служащег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одателя</w:t>
            </w:r>
          </w:p>
        </w:tc>
      </w:tr>
      <w:tr>
        <w:trPr>
          <w:trHeight w:val="39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Конфликт интересов, связанный с выполнением отдельных функций государственного управления в отношении родственников и/или иных лиц, с которыми связана личная заинтересованность государственного служащег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 участвует в осуществлении отдельных функций государственного управления и/или в принятии кадровых решений в отношении родственников и/или иных лиц, с которыми связана личная заинтересованность государственного служащего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ю нанимателя рекомендуется отстранить государствен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осударственного служащего. Например, рекомендуется временно вывести государственного служащего из состава конкурсной комиссии, если одним из кандидатов на замещение вакантной должности государственной службы является его родственни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Конфликт интересов, связанный с выполнением иной оплачиваемо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, его родственники или иные лица, с которыми связана личная заинтересованность государствен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государственный служащий осуществляет отдельные функции государствен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Конфликт интересов, связанный с владением ценными бумагами, банковскими вклад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 и/или его родственники владеют ценными бумагами организации, в отношении которой государственный служащий осуществляет отдельные функции государственного управления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 Конфликт интересов, связанный с получением подарков и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 Конфликт интересов, связанный с имущественными обязательствами и судебными разбиратель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 участвует в осуществлении отдельных функций государственного управления в отношении организации, перед которой сам государственный служащий и/или его родственники имеют имущественные обязатель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, в отношении которой государственный служащий осуществляет отдельные функции государственного управления.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государственного служащего со всеми вытекающими из этого юридическими последствиями.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государственный служащий владеет ценными бумагами организации, в отношении которой он осуществляет отдельные функции государственного управления, он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родственники государственного служащего владеют ценными бумагами организации, в отношении которой он осуществляет отдельные функции государственного управления,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.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 и его родственники не должны 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 служащий и его родственники  должны  урегулировать имеющиеся имущественные обязательства (выплатить долг, расторгнуть договор аренды и т.д.). При невозможности сделать это,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нимателя не вправе запретить государственному служащему выполнять иную оплачиваемую работу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осударственный служащий самостоятельно не предпринял мер по урегулированию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в которой государственный служащий или его родственники выполняют иную оплачиваемую работ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инятия государственным служащим мер по урегулированию конфликта интересов представитель  нанимателя должен отстранить государственного служащего от исполнения должностных (служебных) обязанностей в отношении организации, ценными бумагами которой владеет государственный служащий или его родственн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нимателя, в случае если ему стало известно о получении государственным служащим подарка от физических лиц или организаций, в отношении которых государственный служащий осуществляет или ранее осуществлял отдельные функции государственного управления, должен оценить, насколько полученный подарок связан с исполнением должностных обязанностей. Если подарок связан с исполнением должностных обязанностей, то в отношении государственного служащего должны быть применены меры дисциплинарной ответственности, учитывая характер совершенного государственным служащим коррупционного правонарушения, его тяжесть, обстоятельства, при которых оно совершено, соблюдение государствен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осударственным служащим своих должностных обязанностей.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подарок не связан с исполнением должностных обязанностей, то государственному служащему рекомендуется указать на то, что получение подарков от заинтересованных физических лиц и организаций может нанести урон репутации государственного органа, и поэтому является нежелательным вне зависимости от повода дарения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едставитель нанимателя обладает информацией о получении родственниками государственного служащего подарков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,  работодатель должен: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ть государственному служащему, что факт получения подарков влечет конфликт интересов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ть вернуть соответствующий подарок или компенсировать его стоимость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физических лиц и организаций, от которых был получен пода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нимателя должен 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перед которой сам государственный служащий, его родственники или иные лица, с которыми связана личная заинтересованность государственного служащего, имеют имущественные обязатель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 Конфликт интересов, связанный с взаимодействием с бывшим работодателем и трудоустройством после увольнения с государствен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, следует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ю нанимателя следует выяснить,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следует отстранить государственного служащего от исполнения должностных (служебных) обязанностей в отношении бывшего работодате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 Ситуации, связанные с явным нарушением государственным служащим установленных запре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11 части 1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79-ФЗ 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нимателя при принятии решения о предоставлении или не предоставлении разрешения должен уделить особое внимание 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его беспристрастности и объектив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A8306598CB7E9D2CC9DA80A1D3F1E5E945E7D8153875EBA7AB40F142D60E7EF7999DD6833E748DCADK" TargetMode="External"/><Relationship Id="rId3" Type="http://schemas.openxmlformats.org/officeDocument/2006/relationships/hyperlink" Target="consultantplus://offline/ref=2ABA8306598CB7E9D2CC9DA80A1D3F1E5E945D74865D875EBA7AB40F142D60E7EF7999DD6833E648DCAFK" TargetMode="External"/><Relationship Id="rId4" Type="http://schemas.openxmlformats.org/officeDocument/2006/relationships/hyperlink" Target="consultantplus://offline/ref=2ABA8306598CB7E9D2CC9DA80A1D3F1E5E945D74865D875EBA7AB40F142D60E7EF7999DD6833E648DCA1K" TargetMode="External"/><Relationship Id="rId5" Type="http://schemas.openxmlformats.org/officeDocument/2006/relationships/hyperlink" Target="consultantplus://offline/ref=2ABA8306598CB7E9D2CC9DA80A1D3F1E5E945D74865D875EBA7AB40F142D60E7EF7999DFD6A8K" TargetMode="External"/><Relationship Id="rId6" Type="http://schemas.openxmlformats.org/officeDocument/2006/relationships/hyperlink" Target="consultantplus://offline/ref=2ABA8306598CB7E9D2CC9DA80A1D3F1E5E945E7D8153875EBA7AB40F142D60E7EF7999DDAAK" TargetMode="External"/><Relationship Id="rId7" Type="http://schemas.openxmlformats.org/officeDocument/2006/relationships/hyperlink" Target="consultantplus://offline/ref=2ABA8306598CB7E9D2CC9DA80A1D3F1E5E945E7D8153875EBA7AB40F142D60E7EF7999DD6833E748DCAFK" TargetMode="External"/><Relationship Id="rId8" Type="http://schemas.openxmlformats.org/officeDocument/2006/relationships/hyperlink" Target="consultantplus://offline/ref=2ABA8306598CB7E9D2CC9DA80A1D3F1E5E945E7D8153875EBA7AB40F142D60E7EF7999DD6833E748DCA1K" TargetMode="External"/><Relationship Id="rId9" Type="http://schemas.openxmlformats.org/officeDocument/2006/relationships/hyperlink" Target="consultantplus://offline/ref=483BCC2FA2B25C684CBFD6F0DD384A6E5A186149F376A297A3501808145DA7A4953D4CDD816CED9EE4AF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22:00Z</dcterms:created>
  <dc:creator>Демонстрационно-бесплатная версия</dc:creator>
  <dc:description/>
  <cp:keywords/>
  <dc:language>en-US</dc:language>
  <cp:lastModifiedBy>Проворова В.А.</cp:lastModifiedBy>
  <dcterms:modified xsi:type="dcterms:W3CDTF">2015-08-25T07:16:00Z</dcterms:modified>
  <cp:revision>5</cp:revision>
  <dc:subject/>
  <dc:title/>
</cp:coreProperties>
</file>